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</w:t>
      </w:r>
      <w:r>
        <w:rPr>
          <w:b w:val="false"/>
          <w:color w:val="000000"/>
          <w:sz w:val="20"/>
          <w:lang w:val="ru-RU"/>
        </w:rPr>
        <w:t>00543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44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9 сентябр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Дудкова Владислава Серг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Дудков В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6.08.2024 г. в 17 час. 57 мин. на 189 километре + 200 метров автодороги «Сургут-Нижневартов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КИА РИ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удков В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Дудковым В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55673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Дудковым В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6.08.2024 г., на которой зафиксирован факт выезда на полосу, предназначенную для встречного движения, Дудковым В.С. в нарушение ПДД РФ при обстоятельствах, указанных в протоколе об административном правонарушении 86 ХМ 55673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16.08.2024 г., согласно которому в 17 час. 57 мин. по адресу автодорога «Сургут-Нижневартовск» 189 километр + 200 метров был остановлен автомобиль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КИА РИО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под управлением гр. Дудкова В.С* г.р. за нарушение ПДД РФ, а именно при совершении обгона впереди движущегося транспортного средства, выехал на полосу дороги, предназначенную для встречного движения в зоне действия дорожного знака 3.20 «Обгон запрещен» и горизонтальной дорожной разметки 1.1 «Сплошная линия». После чего на гр. Дудкова В.С. был составлен административный протоко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роектом организации дорожного движения участка автодороги «Сургут-Нижневартовск» 189 - 191 км., лист № 94-95 из которого следует, что на указанном участке дороги имеется дорожный знак 3.20 «Обгон запрещен» и сплошная линия разметки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КИА РИО, государственный регистрационный знак *, является Дудков В.С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правкой ИОИАЗ ОГИБДД ОМВД России по г. Мегиону от 17.08.2024 г., из которой следует, согласно сведениям блока, «Административная практика» ФИС ГИБДД-М гр. Дудков В.С., * г.р. ранее по ч. 4,5 ст. 12.15 Кодекса Российской Федерации об административных правонарушениях, а также по ст. 264 УК РФ, не привлека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Дудковым В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Дудковым В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673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6.08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Дудкова В.С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Дудковым В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Дудковым В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Дудкова Владислава Серге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445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9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